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јава на конкурс у Основном суд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тарој Пазов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* обавезна пољ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аци о конкурсу : ИНТЕРНИ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>10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23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 објављен да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>20.10.2023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адно мест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ијски помоћник – судијск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жавни орга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сновни су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рој Пазов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 ли сте до сада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sr-R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7:00Z</dcterms:created>
  <dc:creator>Marko Ristić</dc:creator>
  <dc:description/>
  <cp:keywords/>
  <dc:language>en-US</dc:language>
  <cp:lastModifiedBy>Željko Radošević</cp:lastModifiedBy>
  <cp:lastPrinted>2019-07-08T11:39:00Z</cp:lastPrinted>
  <dcterms:modified xsi:type="dcterms:W3CDTF">2023-10-20T12:02:00Z</dcterms:modified>
  <cp:revision>6</cp:revision>
  <dc:subject/>
  <dc:title>Образац</dc:title>
</cp:coreProperties>
</file>